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w:t>
        <w:tab/>
        <w:t xml:space="preserve"> </w:t>
      </w:r>
    </w:p>
    <w:p>
      <w:pPr>
        <w:pStyle w:val="Normal"/>
        <w:tabs>
          <w:tab w:val="clear" w:pos="708"/>
          <w:tab w:val="center" w:pos="4677" w:leader="none"/>
          <w:tab w:val="left" w:pos="7738" w:leader="none"/>
        </w:tabs>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120" w:after="120"/>
        <w:rPr/>
      </w:pPr>
      <w:r>
        <w:rPr>
          <w:sz w:val="26"/>
          <w:szCs w:val="26"/>
        </w:rPr>
        <w:t xml:space="preserve">городское поселение Приобье  </w:t>
        <w:tab/>
        <w:tab/>
        <w:tab/>
        <w:tab/>
        <w:t xml:space="preserve">          </w:t>
        <w:tab/>
        <w:tab/>
        <w:t xml:space="preserve">     20 февраля 2023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sz w:val="26"/>
          <w:szCs w:val="26"/>
        </w:rPr>
      </w:pPr>
      <w:r>
        <w:rPr>
          <w:sz w:val="26"/>
          <w:szCs w:val="26"/>
        </w:rPr>
        <w:t xml:space="preserve">при секретаре </w:t>
        <w:tab/>
        <w:tab/>
        <w:tab/>
        <w:tab/>
        <w:tab/>
        <w:t>Андреевой Н.Ю.,</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tabs>
          <w:tab w:val="clear" w:pos="708"/>
          <w:tab w:val="left" w:pos="3420" w:leader="none"/>
        </w:tabs>
        <w:ind w:left="709" w:hanging="0"/>
        <w:jc w:val="both"/>
        <w:rPr/>
      </w:pPr>
      <w:r>
        <w:rPr>
          <w:sz w:val="26"/>
          <w:szCs w:val="26"/>
        </w:rPr>
        <w:t xml:space="preserve">подсудимого </w:t>
        <w:tab/>
        <w:tab/>
        <w:tab/>
        <w:tab/>
        <w:tab/>
        <w:t>Иванова М.В.,</w:t>
      </w:r>
    </w:p>
    <w:p>
      <w:pPr>
        <w:pStyle w:val="Normal"/>
        <w:tabs>
          <w:tab w:val="clear" w:pos="708"/>
          <w:tab w:val="left" w:pos="3420" w:leader="none"/>
        </w:tabs>
        <w:ind w:firstLine="709"/>
        <w:jc w:val="both"/>
        <w:rPr/>
      </w:pPr>
      <w:r>
        <w:rPr>
          <w:sz w:val="26"/>
          <w:szCs w:val="26"/>
        </w:rPr>
        <w:t>защитника, адвоката</w:t>
        <w:tab/>
        <w:tab/>
        <w:tab/>
        <w:tab/>
        <w:tab/>
        <w:t>Табуевой Е.В.,</w:t>
      </w:r>
    </w:p>
    <w:p>
      <w:pPr>
        <w:pStyle w:val="Normal"/>
        <w:spacing w:before="120" w:after="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Иванова Максима Вячеславовича, * года рождения, уроженца                    *, гражданина *, имеющего * образование, *, *, *, зарегистрированного и проживающего по адресу: *, ранее судимого:</w:t>
      </w:r>
    </w:p>
    <w:p>
      <w:pPr>
        <w:pStyle w:val="Normal"/>
        <w:spacing w:before="120" w:after="120"/>
        <w:ind w:left="1701" w:hanging="0"/>
        <w:jc w:val="both"/>
        <w:rPr>
          <w:sz w:val="26"/>
          <w:szCs w:val="26"/>
        </w:rPr>
      </w:pPr>
      <w:r>
        <w:rPr>
          <w:sz w:val="26"/>
          <w:szCs w:val="26"/>
        </w:rPr>
        <w:t>- 1 февраля 2022 года * городским судом Свердловской области по части 3 статьи 30, пункту «г» части 3 статьи 158 Уголовного кодекса Российской Федерации с применением статьи 64 Уголовного кодекса Российской Федерации осуждён к штрафу в размере 30 000 рублей, приговор вступил в законную силу 12 февраля 2022 года,</w:t>
      </w:r>
    </w:p>
    <w:p>
      <w:pPr>
        <w:pStyle w:val="Normal"/>
        <w:ind w:firstLine="708"/>
        <w:jc w:val="both"/>
        <w:rPr/>
      </w:pPr>
      <w:r>
        <w:rPr>
          <w:sz w:val="26"/>
          <w:szCs w:val="26"/>
        </w:rPr>
        <w:t>обвиняемого в совершении преступления, предусмотренного частью 1 статьи 158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20 июня 2022 года около 05 часов 30 минут Иванов Максим Вячеславович, находясь в квартире № * дома № * по улице * пгт. *, Октябрьский район, Ханты-Мансийский автономный округ-Югра, в состоянии опьянения, вызванного употреблением алкоголя, реализуя преступный умысел, направленный на тайное хищение чужого имущества, действуя умышленно, из корыстных побуждений, убедившись, что за его преступными действиями никто не наблюдает, тайно похитил со стола, находящегося на кухне указанной квартиры, сотовый телефон марки «</w:t>
      </w:r>
      <w:r>
        <w:rPr>
          <w:sz w:val="26"/>
          <w:szCs w:val="26"/>
          <w:lang w:val="en-US"/>
        </w:rPr>
        <w:t>Asus</w:t>
      </w:r>
      <w:r>
        <w:rPr>
          <w:sz w:val="26"/>
          <w:szCs w:val="26"/>
        </w:rPr>
        <w:t>» стоимостью 2 900 рублей, принадлежащий А. С похищенным сотовым телефоном Иванов М.В. с места преступления скрылся и распорядился им по своему усмотрению.</w:t>
      </w:r>
    </w:p>
    <w:p>
      <w:pPr>
        <w:pStyle w:val="Normal"/>
        <w:ind w:firstLine="709"/>
        <w:jc w:val="both"/>
        <w:rPr/>
      </w:pPr>
      <w:r>
        <w:rPr>
          <w:sz w:val="26"/>
          <w:szCs w:val="26"/>
        </w:rPr>
        <w:t>Своими умышленными действиями Иванов М.В. причинил собственнику похищенного имущества А.  материальный ущерб в сумме 2 900 рублей.</w:t>
      </w:r>
    </w:p>
    <w:p>
      <w:pPr>
        <w:pStyle w:val="Normal"/>
        <w:ind w:firstLine="709"/>
        <w:jc w:val="both"/>
        <w:rPr/>
      </w:pPr>
      <w:r>
        <w:rPr>
          <w:sz w:val="26"/>
          <w:szCs w:val="26"/>
        </w:rPr>
        <w:t>В судебном заседании подсудимый вину в совершении инкриминируемого преступления признал полностью.</w:t>
      </w:r>
    </w:p>
    <w:p>
      <w:pPr>
        <w:pStyle w:val="Normal"/>
        <w:ind w:firstLine="709"/>
        <w:jc w:val="both"/>
        <w:rPr>
          <w:sz w:val="26"/>
          <w:szCs w:val="26"/>
        </w:rPr>
      </w:pPr>
      <w:r>
        <w:rPr>
          <w:sz w:val="26"/>
          <w:szCs w:val="26"/>
        </w:rPr>
        <w:t>Виновность подсудимого в совершении инкриминируемого преступления также подтверждается доказательствами, представленными стороной обвинения и исследованными в судебном заседании:</w:t>
      </w:r>
    </w:p>
    <w:p>
      <w:pPr>
        <w:pStyle w:val="Normal"/>
        <w:ind w:firstLine="709"/>
        <w:jc w:val="both"/>
        <w:rPr>
          <w:sz w:val="26"/>
          <w:szCs w:val="26"/>
        </w:rPr>
      </w:pPr>
      <w:r>
        <w:rPr>
          <w:sz w:val="26"/>
          <w:szCs w:val="26"/>
        </w:rPr>
        <w:t>- показания подозреваемого Иванова М.В. от 28 июня 2022 года, оглашёнными в судебном заседании на основании ходатайства государственного обвинителя на основании части 2 статьи 276 Уголовно-процессуального кодекса Российской Федерации, который показал: что, в настоящее время по вышеуказанному адресу он проживает один. С 18 июня 2022 года, употребляет спиртные напитки. В настоящее время он нигде не работает. 19 июня 2022 года около 17 часов 00 минут, он пришёл в гости к А., они сидели и распивали с ним спиртные напитки. Так как время было позднее, он остался у него ночевать. 20 июня 2022 года около 5 часов 30 минут он проснулся и прошёл на кухню попить воды. Попив воды, он заметил, что на столе около микроволновой печи лежит телефон марки «Асус». В этот момент у него возник умысел взять данный телефон для дальнейшей его продажи, а вырученные деньги он собирался потратить на покупку алкогольной продукции. Взяв телефон он положил его в карман, оделся и пошёл себе домой. Телефон все время находился у него в кармане, он хотел его кому-нибудь продать. 26 июня 2022 года он находился в гостях по адресу *, около 23 часов 00 минут пришли сотрудники полиции и предложили проехать в отдел. В отделе полиции он чистосердечно сознался сотрудникам полиции о совершенном преступления, и добровольно выдал украденный им ранее телефон марки «Asus». В содеянном раскаивается, вину признает полностью (л.д. *);</w:t>
      </w:r>
    </w:p>
    <w:p>
      <w:pPr>
        <w:pStyle w:val="Normal"/>
        <w:ind w:firstLine="709"/>
        <w:jc w:val="both"/>
        <w:rPr>
          <w:sz w:val="26"/>
          <w:szCs w:val="26"/>
        </w:rPr>
      </w:pPr>
      <w:r>
        <w:rPr>
          <w:sz w:val="26"/>
          <w:szCs w:val="26"/>
        </w:rPr>
        <w:t>- показания подозреваемого Иванова М.В. от 19 ноября 2022 года, оглашёнными в судебном заседании на основании ходатайства государственного обвинителя на основании части 2 статьи 276 Уголовно-процессуального кодекса Российской Федерации, который показал: что в настоящее время по вышеуказанному адресу он проживает один. С 18 июня 2022 года, употребляет спиртные напитки. В настоящее время он нигде не работает. 19 июня 2022 года около 17 часов 00 минут, он пришёл в гости к А., они сидели и распивали с ним спиртные напитки. Так как время было позднее, он остался у него ночевать. 20 июня 2022 года около 5 часов 30 минут он проснулся и прошёл на кухню попить воды. Попив воды, он заметил, что на столе около микроволновой печи лежит телефон марки «Асус». В этот момент у него возник умысел взять данный телефон для дальнейшей его продажи, а вырученные деньги он собирался потратить на покупку алкогольной продукции. Взяв телефон он положил его в карман, оделся и пошёл себе домой. Телефон все время находился у него в кармане, он хотел его кому-нибудь продать. 26 июня 2022 года он находился в гостях по адресу *, около 23 часов 00 минут пришли сотрудники полиции и предложили проехать в отдел. В отделе полиции он чистосердечно сознался сотрудникам полиции о совершенном преступления, и добровольно выдал украденный им ранее телефон марки «Asus».  Также 15 октября 2022 года в дневное время он вместе с З. пришли в гости к своему знакомому К., проживающему по адресу: **. Они стали у него распивать спиртные напитки. В ходе распития спиртных напитков К. уснул. В это время он увидел возле телевизора в зале сотовый телефон в корпусе красного цвета, раскладной. У него возник умысел похитить данный телефон, для собственного пользования, так как собственного телефона у него нет. Он взял телефон, осмотрел его, он был в рабочем состоянии. Он положил телефон в карман. Затем они пошли к З., где продолжили распивать спиртные напитки. Во время распития спиртного З. увидел у него телефон и спросил, откуда он у неё? Он ему ответил, что телефон ему дал К. попользоваться. 16 октября вечером его увидел З. и сказал, чтоб он вернул сотовый телефон К. На что он ему ответил, что телефон где-то оставил, как найдёт то вернёт. Сам он пользовался телефоном, слушал в основном радио. 07 ноября к нему подъехали сотрудники полиции и спросили про телефон. Он им чистосердечно сознался о совершенном преступлении, после чего добровольно выдал похищенный телефон. Вину свою в инкриминируемых ему деяниях признает полностью, в содеянном глубоко (л.д. *);</w:t>
      </w:r>
    </w:p>
    <w:p>
      <w:pPr>
        <w:pStyle w:val="Normal"/>
        <w:ind w:firstLine="709"/>
        <w:jc w:val="both"/>
        <w:rPr>
          <w:sz w:val="26"/>
          <w:szCs w:val="26"/>
        </w:rPr>
      </w:pPr>
      <w:r>
        <w:rPr>
          <w:sz w:val="26"/>
          <w:szCs w:val="26"/>
        </w:rPr>
        <w:t>- показания подозреваемого Иванова М.В. от 18 декабря 2022 года, оглашёнными в судебном заседании на основании ходатайства государственного обвинителя на основании части 2 статьи 276 Уголовно-процессуального кодекса Российской Федерации, который показал, что он настаивает на ранее данных показаниях и хочет добавить, что он был ознакомлен с заключением эксперта №* от 8 декабря 2022 года, о том, что рыночная цена похищенного им сотового телефона «Asus» составляет 2 900 рублей. С данным заключением эксперта он полностью согласен (л.д. *);</w:t>
      </w:r>
    </w:p>
    <w:p>
      <w:pPr>
        <w:pStyle w:val="Normal"/>
        <w:ind w:firstLine="709"/>
        <w:jc w:val="both"/>
        <w:rPr>
          <w:sz w:val="26"/>
          <w:szCs w:val="26"/>
        </w:rPr>
      </w:pPr>
      <w:r>
        <w:rPr>
          <w:sz w:val="26"/>
          <w:szCs w:val="26"/>
        </w:rPr>
        <w:t>- показания потерпевшего А., оглашёнными в судебном заседании на основании ходатайства государственного обвинителя на основании части 1 статьи 281 Уголовно-процессуального кодекса Российской Федерации, который показал: что у него в собственности находится сотовый телефон «ASUS» модель *, который он приобрёл августе 2015 года за сумму около 10 000 рублей, точно он не помнит. 19 июня 2022 года в вечернее время к нему в гости пришёл его знакомый Иванов Максим, которого он раньше знал по кличке «*». Они с ним вдвоём стали распивать спиртные напитки. После распития спиртного, так как время было позднее, то Иванов Максим остался ночевать у него. Перед тем как они легли спать он показывал свой сотовый телефон Иванову Максиму, а потом положил его на кухне на микроволновую печь. Проснувшись утром следующего дня он обнаружил, что Иванова Максима уже нет дома. Также он обнаружил, что сотового телефона тоже нет на месте. Он сразу понял, что его сотовый телефон похитил Иванов Максим, так как кроме него никого дома не было. Ущерб от кражи телефона с учётом амортизации он оценивает в 5 000 рублей. Он желает привлечь к уголовной ответственности Иванова Максима за тайное хищение его сотового телефона (л.д.*);</w:t>
      </w:r>
    </w:p>
    <w:p>
      <w:pPr>
        <w:pStyle w:val="Normal"/>
        <w:ind w:firstLine="709"/>
        <w:jc w:val="both"/>
        <w:rPr/>
      </w:pPr>
      <w:r>
        <w:rPr>
          <w:sz w:val="26"/>
          <w:szCs w:val="26"/>
        </w:rPr>
        <w:t xml:space="preserve">- показания потерпевшего А., оглашёнными в судебном заседании на основании ходатайства государственного обвинителя на основании части 1 статьи 281 Уголовно-процессуального кодекса Российской Федерации, который показал: что он настаивает на ранее данных показаниях и хочет дополнить, что он ознакомлен с заключением эксперта №* от 8 декабря 2022 года, о том, что рыночная цена похищенного у него сотового телефона составляет 2 900 рублей. С данным ущербом он полностью согласен. Таким образом, материальный ущерб от кражи его сотового телефона составил 2 900 рублей. Он желает привлечь к уголовной ответственности Иванова Максима за тайное хищение его сотового телефона (л.д. *); </w:t>
      </w:r>
    </w:p>
    <w:p>
      <w:pPr>
        <w:pStyle w:val="Normal"/>
        <w:spacing w:before="120" w:after="0"/>
        <w:ind w:right="-2" w:firstLine="640"/>
        <w:jc w:val="both"/>
        <w:rPr/>
      </w:pPr>
      <w:r>
        <w:rPr>
          <w:sz w:val="26"/>
          <w:szCs w:val="26"/>
        </w:rPr>
        <w:t>Кроме того, вина подсудимого подтверждается письменными доказательствами, представленными стороной обвинения:</w:t>
      </w:r>
    </w:p>
    <w:p>
      <w:pPr>
        <w:pStyle w:val="Normal"/>
        <w:ind w:firstLine="709"/>
        <w:jc w:val="both"/>
        <w:rPr>
          <w:sz w:val="26"/>
          <w:szCs w:val="26"/>
        </w:rPr>
      </w:pPr>
      <w:r>
        <w:rPr>
          <w:sz w:val="26"/>
          <w:szCs w:val="26"/>
        </w:rPr>
        <w:t>- рапортом об обнаружении признаков преступления от 27 июня 2022 года от оперуполномоченного ОУР ОМВД России по Октябрьскому району Н. о том, что в ходе проведения оперативно-розыскных мероприятий выявлен факт хищения сотового телефона марки «ASUS» у гр. А. В ходе проведения проверки установлено, что хищение сотового телефона совершил Иванов Максим Вячеславович * года рождения, проживающий по адресу: ** (л.д. *);</w:t>
      </w:r>
    </w:p>
    <w:p>
      <w:pPr>
        <w:pStyle w:val="Normal"/>
        <w:ind w:firstLine="709"/>
        <w:jc w:val="both"/>
        <w:rPr>
          <w:sz w:val="26"/>
          <w:szCs w:val="26"/>
        </w:rPr>
      </w:pPr>
      <w:r>
        <w:rPr>
          <w:sz w:val="26"/>
          <w:szCs w:val="26"/>
        </w:rPr>
        <w:t>- заявлением от А. от 27 июня 2022 года, в котором он просит привлечь к уголовной ответственности неизвестное лицо, которое совершило хищение сотового телефона марки Асус (л.д. *);</w:t>
      </w:r>
    </w:p>
    <w:p>
      <w:pPr>
        <w:pStyle w:val="Normal"/>
        <w:ind w:firstLine="709"/>
        <w:jc w:val="both"/>
        <w:rPr>
          <w:sz w:val="26"/>
          <w:szCs w:val="26"/>
        </w:rPr>
      </w:pPr>
      <w:r>
        <w:rPr>
          <w:sz w:val="26"/>
          <w:szCs w:val="26"/>
        </w:rPr>
        <w:t>- протоколом осмотра места происшествия от 27 июня 2022 года, в ходе которого была осмотрена квартира, расположенная по адресу * (л.д. *);</w:t>
      </w:r>
    </w:p>
    <w:p>
      <w:pPr>
        <w:pStyle w:val="Normal"/>
        <w:ind w:firstLine="709"/>
        <w:jc w:val="both"/>
        <w:rPr>
          <w:sz w:val="26"/>
          <w:szCs w:val="26"/>
        </w:rPr>
      </w:pPr>
      <w:r>
        <w:rPr>
          <w:sz w:val="26"/>
          <w:szCs w:val="26"/>
        </w:rPr>
        <w:t>- протоколом осмотра места происшествия от 27 июня 2022 года, в ходе которого у Иванова М.В. изъят сотовый телефон «Asus» (л.д. *);</w:t>
      </w:r>
    </w:p>
    <w:p>
      <w:pPr>
        <w:pStyle w:val="Normal"/>
        <w:ind w:firstLine="709"/>
        <w:jc w:val="both"/>
        <w:rPr>
          <w:sz w:val="26"/>
          <w:szCs w:val="26"/>
        </w:rPr>
      </w:pPr>
      <w:r>
        <w:rPr>
          <w:sz w:val="26"/>
          <w:szCs w:val="26"/>
        </w:rPr>
        <w:t>- протоколом осмотра предметов от 25 октября 2022 года, в котором содержатся сведения о том, что в рамках уголовного дела осмотрен сотовый телефон «Asus» (л.д. *);</w:t>
      </w:r>
    </w:p>
    <w:p>
      <w:pPr>
        <w:pStyle w:val="Normal"/>
        <w:ind w:firstLine="709"/>
        <w:jc w:val="both"/>
        <w:rPr>
          <w:sz w:val="26"/>
          <w:szCs w:val="26"/>
        </w:rPr>
      </w:pPr>
      <w:r>
        <w:rPr>
          <w:sz w:val="26"/>
          <w:szCs w:val="26"/>
        </w:rPr>
        <w:t>- постановлением о признании и приобщении к уголовному делу в качестве вещественных доказательств от 25 октября 2022 года: согласно которого признан и приобщён в качестве вещественного доказательства сотовый телефон «Asus» (л.д. *);</w:t>
      </w:r>
    </w:p>
    <w:p>
      <w:pPr>
        <w:pStyle w:val="Normal"/>
        <w:ind w:firstLine="709"/>
        <w:jc w:val="both"/>
        <w:rPr/>
      </w:pPr>
      <w:r>
        <w:rPr>
          <w:sz w:val="26"/>
          <w:szCs w:val="26"/>
        </w:rPr>
        <w:t xml:space="preserve">  </w:t>
      </w:r>
      <w:r>
        <w:rPr>
          <w:sz w:val="26"/>
          <w:szCs w:val="26"/>
        </w:rPr>
        <w:t xml:space="preserve">- заключением эксперта №* от 08 декабря 2022 года, согласно которому стоимость сотового телефона «Asus» составляет 2900 рублей (л.д. 151-155); </w:t>
      </w:r>
    </w:p>
    <w:p>
      <w:pPr>
        <w:pStyle w:val="Normal"/>
        <w:ind w:firstLine="709"/>
        <w:jc w:val="both"/>
        <w:rPr/>
      </w:pPr>
      <w:r>
        <w:rPr>
          <w:sz w:val="26"/>
          <w:szCs w:val="26"/>
        </w:rPr>
        <w:t>- заключением судебно-психиатрической комиссии экспертов от 26.09.2022, согласно которому у Иванова Максима Вячеславовича * года рождения, во время инкриминируемого преступления выявлялось и в настоящее время выявляется врождённое слабоумие в виде умственной отсталости лёгкой степени с нарушениями поведения, обусловленной предшествующей интоксикацией, осложнённой синдромом зависимости от алкоголя средней стадии. Как следует из материалов уголовного дела и со слов испытуемого, в период времени инкриминируемого преступления у него не обнаруживалось признаков наличия нарушенного сознания, бреда, галлюцинаций, психических автоматизмов и других психотических и исключительных состояний, его действия носили последовательный и целенаправленный характер. Учитывая изложенное, а также с учётом актуального психического состояния подэкспертного на момент проведения настоящей экспертизы Иванов М.В. в период времени совершения инкриминируемого деяния мог и в настоящее время может в полной мере осознавать фактический характер и общественную опасность своих действий и руководить ими. Учитывая отсутствие у подэкспертного грубо выраженных и значительных нарушений основных психических функций (интеллектуальных способностей, эмоционально-волевых особенностей, мнестических функций и критических способностей), актуальное психическое состояние подэкспертного на момент проведения настоящей экспертизы (упорядоченное, последовательное, вполне адекватное ситуации поведение), Иванов М.В. способен самостоятельно участвовать при производстве следственных и иных процессуальных действий, самостоятельно представлять свои интересы, но, с учётом наличия у него врождённой интеллектуальной недостаточности, необходимо обязательное участие адвоката. Вопросы, касающиеся общественной опасности подэкспертного и необходимости назначения ему принудительных мер медицинского характера, актуальны в случаях, когда подэкспертные признаются неспособными осознавать (статья 21 Уголовного кодекса Российской Федерации) или неспособными в полной мере осознавать (статья 22 Уголовного кодекса Российской Федерации) фактический характер и общественную опасность своих действий либо руководить ими, а также в случае применения статьи 81 Уголовного кодекса Российской Федерации. В данном же случае, когда подэкспертный Иванов М.В., * г.р., признан способным в полной мере осознавать фактический характер и общественную опасность своих действий и руководить ими (как в период совершения инкриминируемого ему преступления, так и в настоящее время) ответы на данные вопросы утрачивают юридический смысл.</w:t>
      </w:r>
    </w:p>
    <w:p>
      <w:pPr>
        <w:pStyle w:val="Normal"/>
        <w:ind w:firstLine="709"/>
        <w:jc w:val="both"/>
        <w:rPr>
          <w:sz w:val="26"/>
          <w:szCs w:val="26"/>
        </w:rPr>
      </w:pPr>
      <w:r>
        <w:rPr>
          <w:sz w:val="26"/>
          <w:szCs w:val="26"/>
        </w:rPr>
        <w:t>Учитывая наличие у Иванова М.В., * г.р., синдрома зависимости от алкоголя средней стадии, он нуждается в назначении обязательного лечения от алкогольной зависимости, в том числе в местах отбывания наказания, в случае осуждения реальным сроком лишения свободы (л.д. *).</w:t>
      </w:r>
    </w:p>
    <w:p>
      <w:pPr>
        <w:pStyle w:val="Normal"/>
        <w:ind w:right="-2" w:firstLine="708"/>
        <w:jc w:val="both"/>
        <w:rPr>
          <w:sz w:val="26"/>
          <w:szCs w:val="26"/>
        </w:rPr>
      </w:pPr>
      <w:r>
        <w:rPr>
          <w:sz w:val="26"/>
          <w:szCs w:val="26"/>
        </w:rPr>
        <w:t>Достоверность и объективность вышеперечисленных доказательств у суда сомнений не вызывает, поскольку они получены в соответствии с требованиями уголовно-процессуального закона, являются относимыми, допустимыми и достоверными, а в своей совокупности достаточными для разрешения уголовного дела.</w:t>
      </w:r>
    </w:p>
    <w:p>
      <w:pPr>
        <w:pStyle w:val="Normal"/>
        <w:ind w:firstLine="709"/>
        <w:jc w:val="both"/>
        <w:rPr/>
      </w:pPr>
      <w:r>
        <w:rPr>
          <w:sz w:val="26"/>
          <w:szCs w:val="26"/>
        </w:rPr>
        <w:t>Протокол явки с повинной от 27 июня 2022 года, в котором Иванов М.В. добровольно сообщил о совершенном им преступлении на основании пункта 3 части 2 статьи 75 Уголовно-процессуального кодекса Российской Федерации признаётся судом недопустимым доказательством, поскольку, подсудимому не были разъяснены его права, предусмотренные статьёй 46 Уголовно-процессуального кодекса Российской Федерации и статьёй 51 Конституции Российской Федерации (л.д. *).</w:t>
      </w:r>
    </w:p>
    <w:p>
      <w:pPr>
        <w:pStyle w:val="Normal"/>
        <w:ind w:firstLine="708"/>
        <w:jc w:val="both"/>
        <w:rPr/>
      </w:pPr>
      <w:r>
        <w:rPr>
          <w:sz w:val="26"/>
          <w:szCs w:val="26"/>
        </w:rPr>
        <w:t xml:space="preserve">Оценивая собранные по делу и исследованные в судебном заседании доказательства в их совокупности, суд считает, что вина подсудимого Иванова М.В. в совершении инкриминируемого преступления, установлена и доказана. </w:t>
      </w:r>
    </w:p>
    <w:p>
      <w:pPr>
        <w:pStyle w:val="Normal"/>
        <w:ind w:firstLine="709"/>
        <w:jc w:val="both"/>
        <w:rPr/>
      </w:pPr>
      <w:r>
        <w:rPr>
          <w:sz w:val="26"/>
          <w:szCs w:val="26"/>
        </w:rPr>
        <w:t>Мировой судья квалифицирует действия Иванова М.В. по части 1 статьи 158 Уголовного кодекса Российской Федерации – кража, то есть тайное хищение чужого имущества.</w:t>
      </w:r>
    </w:p>
    <w:p>
      <w:pPr>
        <w:pStyle w:val="TextBody"/>
        <w:ind w:firstLine="709"/>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pPr>
      <w:r>
        <w:rPr>
          <w:sz w:val="26"/>
          <w:szCs w:val="26"/>
        </w:rPr>
        <w:t>Обстоятельством, смягчающим наказание подсудимого на основании пункта «и» части 1 статьи 61 Уголовного кодекса Российской Федерации является явка с повинной и активное способствование раскрытию и расследованию преступления, поскольку подсудимый добровольно представил правоохранительным органам информацию, имеющую значение для раскрытия и расследования преступления, о целях и мотивах его действий, не известных ранее правоохранительным органам.</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подсудимый характеризуется отрицательно; состоит на учёте у врача психиатра с диагнозом: «Умственная отсталость лёгкой степени с незначительными нарушениями поведения, обусловленная неуточнёнными причинами». Состоит на учёте у врача нарколога с диагнозом: «Психическое и поведенческое расстройство, вызванное потреблением алкоголя. Синдром зависимости от алкоголя», но в целом вменяемого и способного в полной мере осознавать фактический характер своих действий и их общественную опасность; неоднократно привлекался к административной ответственности; а также то что исследуемое преступление совершил в период не снятой и не погашенной в установленном законом порядке судимости по приговору от 1 февраля 2022 года за совершение умышленного преступления против собственности, что свидетельствует о его криминальной направленности и о том, что должных выводов для себя подсудимый не сделал;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 материальное положение при отсутствии сведений о трудоустройстве подсудимого; наличие смягчающих и отягчающих наказание обстоятельств; уровень его социальной адаптации, определяемой в том числе отсутствием у него работы и брачно-семейных отношений;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го исправлению.</w:t>
      </w:r>
    </w:p>
    <w:p>
      <w:pPr>
        <w:pStyle w:val="Normal"/>
        <w:tabs>
          <w:tab w:val="clear" w:pos="708"/>
          <w:tab w:val="left" w:pos="709" w:leader="none"/>
        </w:tabs>
        <w:ind w:firstLine="709"/>
        <w:jc w:val="both"/>
        <w:rPr>
          <w:sz w:val="26"/>
          <w:szCs w:val="26"/>
        </w:rPr>
      </w:pPr>
      <w:r>
        <w:rPr>
          <w:sz w:val="26"/>
          <w:szCs w:val="26"/>
        </w:rPr>
        <w:t xml:space="preserve">Суд не усматривает оснований для применения положений статьи 64, части 3 статьи 68 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 </w:t>
      </w:r>
    </w:p>
    <w:p>
      <w:pPr>
        <w:pStyle w:val="Normal"/>
        <w:ind w:firstLine="709"/>
        <w:jc w:val="both"/>
        <w:rPr/>
      </w:pPr>
      <w:r>
        <w:rPr>
          <w:sz w:val="26"/>
          <w:szCs w:val="26"/>
        </w:rPr>
        <w:t>Вместе с тем, учитывая, что подсудимый имеет постоянное место жительства; совершил преступление небольшой тяжести; в судебном заседании вину в совершении преступления признал полностью, избрал особый порядок судебного разбирательства, который был прекращён не по инициативе подсудимого или его защитника; добровольную выдачу похищенного имущества; наличие смягчающих и отягчающих обстоятельств;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олагает вероятным исправление подсудимого без реального отбывания наказания, в связи с чем считает возможным назначить наказание с применением статьи 73 Уголовного кодекса Российской Федерации.</w:t>
      </w:r>
    </w:p>
    <w:p>
      <w:pPr>
        <w:pStyle w:val="Normal"/>
        <w:ind w:firstLine="709"/>
        <w:jc w:val="both"/>
        <w:rPr/>
      </w:pPr>
      <w:r>
        <w:rPr>
          <w:sz w:val="26"/>
          <w:szCs w:val="26"/>
        </w:rPr>
        <w:t>Процессуальные издержки по данному уголовному делу в силу статьи 132 Уголовно-процессуального кодекса Российской Федерации подлежат возмещению за счёт средств федерального бюджета.</w:t>
      </w:r>
    </w:p>
    <w:p>
      <w:pPr>
        <w:pStyle w:val="Normal"/>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ind w:firstLine="709"/>
        <w:jc w:val="both"/>
        <w:rPr>
          <w:sz w:val="26"/>
          <w:szCs w:val="26"/>
        </w:rPr>
      </w:pPr>
      <w:r>
        <w:rPr>
          <w:sz w:val="26"/>
          <w:szCs w:val="26"/>
        </w:rPr>
        <w:t>Учитывая наличие у подсудимого синдрома зависимости от алкоголя средней стадии и его нуждаемость в назначении обязательного лечения от алкогольной зависимости, последнему необходимо назначить амбулаторное принудительное наблюдение и лечение у врача-психиатра, на основании пункта «в» части 1 и  части 2 статьи 97 Уголовного кодекса Российской Федерации, а также в соответствии частью 2 статьи 99, статьи 100 Уголовного кодекса Российской Федерации, - по месту проживания подсудимого, согласно части 1 статьи 104 Уголовного кодекса Российской Федерации.</w:t>
      </w:r>
    </w:p>
    <w:p>
      <w:pPr>
        <w:pStyle w:val="Normal"/>
        <w:tabs>
          <w:tab w:val="clear" w:pos="708"/>
          <w:tab w:val="left" w:pos="709" w:leader="none"/>
        </w:tabs>
        <w:ind w:firstLine="709"/>
        <w:jc w:val="both"/>
        <w:rPr/>
      </w:pPr>
      <w:r>
        <w:rPr>
          <w:sz w:val="26"/>
          <w:szCs w:val="26"/>
        </w:rPr>
        <w:t>На основании изложенного и руководствуясь статьями 43, 61-64, 68, 73, 97-104, Уголовного кодекса Российской Федерации, статьями 307-309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Иванова Максима Вячеславовича признать виновным в совершении преступления, предусмотренного частью 1 статьи 158 Уголовного кодекса Российской Федерации и назначить наказание в виде лишения свободы на срок 8 (восемь) месяцев. </w:t>
      </w:r>
    </w:p>
    <w:p>
      <w:pPr>
        <w:pStyle w:val="Normal"/>
        <w:ind w:firstLine="709"/>
        <w:jc w:val="both"/>
        <w:rPr>
          <w:sz w:val="26"/>
          <w:szCs w:val="26"/>
        </w:rPr>
      </w:pPr>
      <w:r>
        <w:rPr>
          <w:sz w:val="26"/>
          <w:szCs w:val="26"/>
        </w:rPr>
        <w:t>На основании статьи 73 Уголовного кодекса Российской Федерации назначенное осуждённому наказание в виде лишения свободы считать условным с испытательным сроком 1 (один) год.</w:t>
      </w:r>
    </w:p>
    <w:p>
      <w:pPr>
        <w:pStyle w:val="Normal"/>
        <w:ind w:firstLine="709"/>
        <w:jc w:val="both"/>
        <w:rPr>
          <w:sz w:val="26"/>
          <w:szCs w:val="26"/>
        </w:rPr>
      </w:pPr>
      <w:r>
        <w:rPr>
          <w:sz w:val="26"/>
          <w:szCs w:val="26"/>
        </w:rPr>
        <w:t>На основании части 5 статьи 73 Уголовного кодекса Российской Федерации обязать осуждённого в период испытательного срока не менять постоянного места жительства без уведомления уголовно-исполнительной инспекции, являться на отметки в уголовно-исполнительную инспекцию по месту жительства один раз в месяц.</w:t>
      </w:r>
    </w:p>
    <w:p>
      <w:pPr>
        <w:pStyle w:val="Normal"/>
        <w:spacing w:lineRule="auto" w:line="230"/>
        <w:ind w:firstLine="708"/>
        <w:jc w:val="both"/>
        <w:rPr>
          <w:sz w:val="26"/>
          <w:szCs w:val="26"/>
        </w:rPr>
      </w:pPr>
      <w:r>
        <w:rPr>
          <w:sz w:val="26"/>
          <w:szCs w:val="26"/>
        </w:rPr>
        <w:t>Согласно части 1 статьи 104 Уголовного кодекса Российской Федерации и на основании пункта «в» части 1 и части 2 статьи 97 Уголовного кодекса Российской Федерации и части 2 статьи 99, статьи 100 Уголовного кодекса Российской Федерации назначить осуждённому принудительную меру медицинского характера в виде наблюдения и лечения у врача-психиатра в амбулаторных условиях по месту проживания.</w:t>
      </w:r>
    </w:p>
    <w:p>
      <w:pPr>
        <w:pStyle w:val="Normal"/>
        <w:spacing w:lineRule="auto" w:line="230"/>
        <w:ind w:firstLine="708"/>
        <w:jc w:val="both"/>
        <w:rPr/>
      </w:pPr>
      <w:r>
        <w:rPr>
          <w:sz w:val="26"/>
          <w:szCs w:val="26"/>
        </w:rPr>
        <w:t>Вещественное доказательство по вступлению приговора в законную силу:</w:t>
      </w:r>
    </w:p>
    <w:p>
      <w:pPr>
        <w:pStyle w:val="Normal"/>
        <w:spacing w:lineRule="auto" w:line="230"/>
        <w:ind w:firstLine="708"/>
        <w:jc w:val="both"/>
        <w:rPr/>
      </w:pPr>
      <w:r>
        <w:rPr>
          <w:sz w:val="26"/>
          <w:szCs w:val="26"/>
        </w:rPr>
        <w:t>- сотовый телефон «ASUS», находящийся на ответственном хранении у собственника – оставить по принадлежности.</w:t>
      </w:r>
    </w:p>
    <w:p>
      <w:pPr>
        <w:pStyle w:val="Normal"/>
        <w:spacing w:lineRule="auto" w:line="230"/>
        <w:ind w:firstLine="708"/>
        <w:jc w:val="both"/>
        <w:rPr>
          <w:sz w:val="26"/>
          <w:szCs w:val="26"/>
        </w:rPr>
      </w:pPr>
      <w:r>
        <w:rPr>
          <w:sz w:val="26"/>
          <w:szCs w:val="26"/>
        </w:rPr>
        <w:t xml:space="preserve">Меру пресечения в отношения осуждённого – не избирать. </w:t>
      </w:r>
    </w:p>
    <w:p>
      <w:pPr>
        <w:pStyle w:val="Normal"/>
        <w:spacing w:lineRule="auto" w:line="235"/>
        <w:ind w:firstLine="709"/>
        <w:jc w:val="both"/>
        <w:rPr/>
      </w:pPr>
      <w:r>
        <w:rPr>
          <w:sz w:val="26"/>
          <w:szCs w:val="26"/>
        </w:rPr>
        <w:t>От уплаты процессуальных издержек на основании статьи 132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pPr>
      <w:r>
        <w:rPr>
          <w:sz w:val="26"/>
          <w:szCs w:val="26"/>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TextBody"/>
        <w:ind w:firstLine="709"/>
        <w:rPr>
          <w:sz w:val="26"/>
          <w:szCs w:val="26"/>
        </w:rPr>
      </w:pPr>
      <w:r>
        <w:rPr>
          <w:sz w:val="26"/>
          <w:szCs w:val="26"/>
        </w:rPr>
      </w:r>
    </w:p>
    <w:sectPr>
      <w:headerReference w:type="default" r:id="rId2"/>
      <w:headerReference w:type="first" r:id="rId3"/>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character" w:styleId="ConsNonformat">
    <w:name w:val="ConsNonformat Знак"/>
    <w:qFormat/>
    <w:rPr>
      <w:rFonts w:ascii="Courier New" w:hAnsi="Courier New" w:cs="Courier New"/>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